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1307;&amp;#3010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1307;&amp;#3010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1307;&amp;#3010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31.html"&gt;http://www.cction.com/report/202402/44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9&amp;#24180;&amp;#25105;&amp;#22269;&amp;#20114;&amp;#32852;&amp;#32593;&amp;#21307;&amp;#30103;&amp;#21021;&amp;#21019;&amp;#39033;&amp;#30446;&amp;#25968;&amp;#37327;&amp;#22686;&amp;#38271;&amp;#24179;&amp;#31283;&amp;#65292;&amp;#28909;&amp;#24230;&amp;#19981;&amp;#20943;&amp;#65292;&amp;#20294;&amp;#38271;&amp;#23614;&amp;#26126;&amp;#26174;&amp;#65292;&amp;#36164;&amp;#26412;&amp;#28176;&amp;#36235;&amp;#29702;&amp;#24615;&amp;#65292;&amp;#21521;&amp;#22836;&amp;#37096;&amp;#39033;&amp;#30446;&amp;#38598;&amp;#20013;&amp;#12290;&amp;#25130;&amp;#33267;2020&amp;#24180;3&amp;#26376;6&amp;#26085;&amp;#65292;&amp;#20849;&amp;#25910;&amp;#24405;2330&amp;#20010;&amp;#20114;&amp;#32852;&amp;#32593;&amp;#21307;&amp;#30103;&amp;#30456;&amp;#20851;&amp;#39033;&amp;#30446;&amp;#12290;&amp;#20854;&amp;#20013;&amp;#65292;&amp;#31181;&amp;#23376;&amp;#36718;&amp;#33267;A&amp;#36718;&amp;#39033;&amp;#30446;697&amp;#20010;&amp;#65292;A+&amp;#36718;&amp;#33267;&amp;#19978;&amp;#24066;&amp;#21069;&amp;#39033;&amp;#30446;393&amp;#20010;&amp;#65292;&amp;#26377;&amp;#20851;&amp;#27010;&amp;#24565;&amp;#19978;&amp;#24066;&amp;#20844;&amp;#21496;71&amp;#20010;&amp;#12290;&amp;#22312;&amp;#25104;&amp;#29087;&amp;#20844;&amp;#21496;&amp;#20013;&amp;#65292;&amp;#38500;&amp;#20102;&amp;#20808;&amp;#22825;&amp;#20855;&amp;#26377;&amp;#20114;&amp;#32852;&amp;#32593;&amp;#22522;&amp;#22240;&amp;#30340;&amp;#20114;&amp;#32852;&amp;#32593;&amp;#21307;&amp;#30103;&amp;#24179;&amp;#21488;&amp;#20043;&amp;#22806;&amp;#65292;&amp;#20063;&amp;#26377;&amp;#20256;&amp;#32479;&amp;#21307;&amp;#30103;&amp;#20581;&amp;#24247;&amp;#20844;&amp;#21496;&amp;#27491;&amp;#22312;&amp;#36827;&amp;#34892;&amp;#20114;&amp;#32852;&amp;#32593;&amp;#21270;&amp;#36716;&amp;#22411;&amp;#65292;&amp;#20197;&amp;#21450;&amp;#36328;&amp;#30028;&amp;#32463;&amp;#33829;&amp;#65292;&amp;#22836;&amp;#37096;&amp;#20225;&amp;#19994;&amp;#22823;&amp;#39069;&amp;#34701;&amp;#36164;&amp;#39057;&amp;#29616;&amp;#12290;&lt;/div&gt;  &lt;div&gt;&amp;nbsp; &amp;nbsp; &amp;nbsp; &amp;nbsp;&amp;#20013;&amp;#20225;&amp;#39038;&amp;#38382;&amp;#32593;&amp;#21457;&amp;#24067;&amp;#30340;&amp;#12298;2024-2030&amp;#24180;&amp;#20013;&amp;#22269;&amp;#20114;&amp;#32852;&amp;#32593;&amp;#21307;&amp;#30103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lt;/strong&gt;&lt;strong&gt;&lt;a href="http://www.ibaogao.com/baogao/04I925132021.html"&gt;&amp;#20114;&amp;#32852;&amp;#32593;&amp;#21307;&amp;#30103;&lt;/a&gt;&lt;/strong&gt;&lt;strong&gt;&amp;#21457;&amp;#23637;&amp;#32972;&amp;#26223;&lt;/strong&gt;&lt;/div&gt;  &lt;div&gt;&amp;#31532;&amp;#19968;&amp;#33410;&amp;#20114;&amp;#32852;&amp;#32593;&amp;#21307;&amp;#30103;&amp;#30340;&amp;#23450;&amp;#20041;&lt;/div&gt;  &lt;div&gt;&amp;#31532;&amp;#20108;&amp;#33410;&amp;#20114;&amp;#32852;&amp;#32593;&amp;#21307;&amp;#30103;&amp;#28040;&amp;#36153;&amp;#32972;&amp;#26223;&lt;/div&gt;  &lt;div&gt;&amp;#19968;&amp;#12289;&amp;#20013;&amp;#22269;&amp;#32769;&amp;#40836;&amp;#21270;&amp;#30340;&amp;#32972;&amp;#26223;&amp;#20998;&amp;#26512;&lt;/div&gt;  &lt;div&gt;&amp;#65288;&amp;#19968;&amp;#65289;&amp;#20013;&amp;#22269;&amp;#36827;&amp;#20837;&amp;#32769;&amp;#40836;&amp;#21270;&amp;#31038;&amp;#20250;&lt;/div&gt;  &lt;div&gt;&amp;#65288;&amp;#20108;&amp;#65289;&amp;#32769;&amp;#40836;&amp;#21270;&amp;#25512;&amp;#21160;&amp;#21307;&amp;#30103;&amp;#38656;&amp;#27714;&lt;/div&gt;  &lt;div&gt;&amp;#65288;&amp;#19977;&amp;#65289;&amp;#21307;&amp;#30103;&amp;#36153;&amp;#29992;&amp;#26377;&amp;#26395;&amp;#24555;&amp;#36895;&amp;#22686;&amp;#21152;&lt;/div&gt;  &lt;div&gt;&amp;#20108;&amp;#12289;&amp;#20013;&amp;#22269;90&amp;#21518;&amp;#32676;&amp;#20307;&amp;#23835;&amp;#36215;&amp;#20998;&amp;#26512;&lt;/div&gt;  &lt;div&gt;&amp;#65288;&amp;#19968;&amp;#65289;90&amp;#21518;&amp;#24050;&amp;#25104;&amp;#20114;&amp;#32852;&amp;#32593;&amp;#30340;&amp;#20027;&amp;#21147;&amp;#20891;&lt;/div&gt;  &lt;div&gt;&amp;#65288;&amp;#20108;&amp;#65289;90&amp;#21518;&amp;#26356;&amp;#26131;&amp;#25509;&amp;#21463;&amp;#20114;&amp;#32852;&amp;#32593;&amp;#21307;&amp;#30103;&lt;/div&gt;  &lt;div&gt;&amp;#65288;&amp;#19977;&amp;#65289;90&amp;#21518;&amp;#23558;&amp;#25104;&amp;#20026;&amp;#23478;&amp;#24237;&amp;#20013;&amp;#22362;&amp;#21147;&amp;#37327;&lt;/div&gt;  &lt;div&gt;&amp;#19977;&amp;#12289;&amp;#21487;&amp;#24212;&amp;#29992;&amp;#30149;&amp;#24739;&amp;#32676;&amp;#20307;&amp;#22522;&amp;#25968;&amp;#24222;&amp;#22823;&lt;/div&gt;  &lt;div&gt;&amp;#65288;&amp;#19968;&amp;#65289;&amp;#39640;&amp;#34880;&amp;#21387;&amp;#24739;&amp;#30149;&amp;#29575;&amp;#39640;&lt;/div&gt;  &lt;div&gt;&amp;#65288;&amp;#20108;&amp;#65289;&amp;#31958;&amp;#23615;&amp;#30149;&amp;#24739;&amp;#32773;&amp;#22522;&amp;#25968;&amp;#22823;&lt;/div&gt;  &lt;div&gt;&amp;#65288;&amp;#19977;&amp;#65289;&amp;#20896;&amp;#24515;&amp;#30149;&amp;#30340;&amp;#38544;&amp;#34109;&amp;#24615;&amp;#24378;&lt;/div&gt;  &lt;div&gt;&amp;#65288;&amp;#22235;&amp;#65289;&amp;#33041;&amp;#34880;&amp;#31649;&amp;#30142;&amp;#30149;&amp;#38450;&amp;#27835;&amp;#38656;&amp;#37325;&amp;#35270;&lt;/div&gt;  &lt;div&gt;&lt;strong&gt;&amp;nbsp;&lt;/strong&gt;&lt;/div&gt;  &lt;div&gt;&lt;strong&gt;&amp;#31532;&amp;#20108;&amp;#31456;&lt;/strong&gt;&lt;strong&gt;&amp;#20013;&amp;#22269;&amp;#20114;&amp;#32852;&amp;#32593;&amp;#21307;&amp;#30103;&amp;#21457;&amp;#23637;&amp;#29616;&amp;#29366;&amp;#20998;&amp;#26512;&lt;/strong&gt;&lt;/div&gt;  &lt;div&gt;&amp;#31532;&amp;#19968;&amp;#33410;&amp;#20013;&amp;#22269;&amp;#21307;&amp;#30103;&amp;#20449;&amp;#24687;&amp;#21270;&amp;#21457;&amp;#23637;&amp;#20998;&amp;#26512;&lt;/div&gt;  &lt;div&gt;&amp;#19968;&amp;#12289;&amp;#21307;&amp;#30103;&amp;#20449;&amp;#24687;&amp;#21270;&amp;#30340;&amp;#24635;&amp;#33457;&amp;#36153;&amp;#35268;&amp;#27169;&lt;/div&gt;  &lt;div&gt;&amp;#20108;&amp;#12289;&amp;#21307;&amp;#30103;&amp;#34892;&amp;#19994;&amp;#20449;&amp;#24687;&amp;#21270;&amp;#24066;&amp;#22330;&amp;#35268;&amp;#27169;&lt;/div&gt;  &lt;div&gt;&amp;#19977;&amp;#12289;&amp;#21307;&amp;#30103;&amp;#20449;&amp;#24687;&amp;#21270;&amp;#25152;&amp;#23646;&amp;#34892;&amp;#19994;&amp;#32467;&amp;#26500;&amp;#20998;&amp;#26512;&lt;/div&gt;  &lt;div&gt;&amp;#31532;&amp;#20108;&amp;#33410;&amp;#20114;&amp;#32852;&amp;#32593;&amp;#21307;&amp;#30103;&amp;#24066;&amp;#22330;&amp;#35268;&amp;#27169;&amp;#20998;&amp;#26512;&lt;/div&gt;  &lt;div&gt;&amp;#19968;&amp;#12289;&amp;#20114;&amp;#32852;&amp;#32593;&amp;#21307;&amp;#30103;&amp;#30340;&amp;#21457;&amp;#23637;&amp;#29616;&amp;#29366;&lt;/div&gt;  &lt;div&gt;&amp;#20108;&amp;#12289;&amp;#20114;&amp;#32852;&amp;#32593;&amp;#21307;&amp;#30103;&amp;#30340;&amp;#24066;&amp;#22330;&amp;#35268;&amp;#27169;&lt;/div&gt;  &lt;div&gt;&amp;nbsp; &amp;nbsp; &amp;nbsp; &amp;nbsp;&amp;nbsp;&amp;#38543;&amp;#30528;&amp;#25919;&amp;#31574;&amp;#21033;&amp;#22909;&amp;#12289;&amp;#25216;&amp;#26415;&amp;#36827;&amp;#27493;&amp;#21644;&amp;#23621;&amp;#27665;&amp;#20581;&amp;#24247;&amp;#24847;&amp;#35782;&amp;#25552;&amp;#21319;&amp;#65292;&amp;#36817;&amp;#24180;&amp;#26469;&amp;#25105;&amp;#22269;&amp;#20114;&amp;#32852;&amp;#32593;&amp;#21307;&amp;#30103;&amp;#22987;&amp;#32456;&amp;#20445;&amp;#25345;CAGR30%&amp;#20197;&amp;#19978;&amp;#30340;&amp;#39640;&amp;#22686;&amp;#38271;&amp;#24577;&amp;#21183;&amp;#12290;2016&amp;#24180;&amp;#25105;&amp;#22269;&amp;#29421;&amp;#20041;&amp;#20114;&amp;#32852;&amp;#32593;&amp;#21307;&amp;#30103;&amp;#24066;&amp;#22330;&amp;#35268;&amp;#27169;&amp;#20026;110&amp;#20159;&amp;#20803;&amp;#65292;&amp;#39044;&amp;#35745;2020&amp;#24180;&amp;#36798;330&amp;#20159;&amp;#20803;&amp;#65292;2026&amp;#24180;&amp;#36798;2000&amp;#20159;&amp;#20803;&amp;#12290;2019&amp;#24180;&amp;#25105;&amp;#22269;&amp;#22823;&amp;#20581;&amp;#24247;&amp;#20135;&amp;#19994;&amp;#35268;&amp;#27169;&amp;#32422;8.78&amp;#19975;&amp;#20159;&amp;#65292;&amp;#25353;&amp;#29031;&amp;#30446;&amp;#21069;&amp;#28183;&amp;#36879;&amp;#29575;8%&amp;#26469;&amp;#35745;&amp;#31639;&amp;#65292;&amp;#25105;&amp;#22269;&amp;#24191;&amp;#20041;&amp;#20114;&amp;#32852;&amp;#32593;&amp;#21307;&amp;#30103;&amp;#30340;&amp;#20135;&amp;#19994;&amp;#35268;&amp;#27169;&amp;#32422;&amp;#20026;7024&amp;#20159;&amp;#20803;&amp;#65292;&amp;#26410;&amp;#26469;&amp;#28183;&amp;#36879;&amp;#29575;&amp;#26377;&amp;#26395;&amp;#36827;&amp;#19968;&amp;#27493;&amp;#25552;&amp;#21319;&amp;#65292;&amp;#21457;&amp;#23637;&amp;#31354;&amp;#38388;&amp;#24040;&amp;#22823;&amp;#12290;&amp;#25105;&amp;#22269;&amp;#20114;&amp;#32852;&amp;#32593;&amp;#21307;&amp;#30103;&amp;#27491;&amp;#22788;&amp;#20110;&amp;#20174;2.0&amp;#26102;&amp;#20195;&amp;#21521;3.0&amp;#26102;&amp;#20195;&amp;#36807;&amp;#28193;&amp;#36716;&amp;#22411;&amp;#30340;&amp;#38454;&amp;#27573;&amp;#12290;&amp;#20855;&amp;#20307;&amp;#32780;&amp;#35328;&amp;#65292;&amp;#21363;&amp;#20174;&amp;#22312;&amp;#32447;&amp;#38382;&amp;#35786;&amp;#12289;&amp;#24930;&amp;#30149;&amp;#31649;&amp;#29702;&amp;#12289;&amp;#21307;&amp;#29983;&amp;#36741;&amp;#21161;&amp;#21644;&amp;#21307;&amp;#38498;&amp;#27969;&amp;#31243;&amp;#20248;&amp;#21270;&amp;#20026;&amp;#20195;&amp;#34920;&amp;#30340;&amp;#20114;&amp;#32852;&amp;#32593;&amp;#21307;&amp;#30103;2.0&amp;#26102;&amp;#20195;&amp;#21521;&amp;#20197;&amp;#20114;&amp;#32852;&amp;#32593;&amp;#21307;&amp;#38498;&amp;#24314;&amp;#35774;&amp;#20026;&amp;#20195;&amp;#34920;&amp;#30340;&amp;#20114;&amp;#32852;&amp;#32593;&amp;#21307;&amp;#30103;3.0&amp;#26102;&amp;#20195;&amp;#36880;&amp;#28176;&amp;#36807;&amp;#28193;&amp;#12290;&amp;#21518;&amp;#32773;&amp;#30340;&amp;#20027;&amp;#35201;&amp;#21306;&amp;#21035;&amp;#19982;&amp;#36827;&amp;#27493;&amp;#22312;&amp;#20110;&amp;#35786;&amp;#30103;&amp;#32447;&amp;#19978;&amp;#21270;&amp;#65292;&amp;#20256;&amp;#32479;&amp;#32447;&amp;#19979;&amp;#21307;&amp;#38498;&amp;#30340;&amp;#37096;&amp;#20998;&amp;#22788;&amp;#26041;&amp;#26435;&amp;#24310;&amp;#20280;&amp;#33267;&amp;#32447;&amp;#19978;&amp;#65292;&amp;#32780;&amp;#19981;&amp;#20165;&amp;#23616;&amp;#38480;&amp;#20110;&amp;#21307;&amp;#30103;&amp;#21672;&amp;#35810;&amp;#19982;&amp;#20581;&amp;#24247;&amp;#24314;&amp;#35758;&amp;#65307;&amp;#27492;&amp;#22806;&amp;#20134;&amp;#31361;&amp;#30772;&amp;#20102;&amp;#21333;&amp;#28857;&amp;#32447;&amp;#19978;&amp;#21270;&amp;#30340;&amp;#29942;&amp;#39048;&amp;#65292;&amp;#36716;&amp;#32780;&amp;#26500;&amp;#24314;&amp;#32447;&amp;#19978;&amp;#32447;&amp;#19979;&amp;#19968;&amp;#20307;&amp;#21270;&amp;#65292;&amp;#22810;&amp;#20027;&amp;#20307;&amp;#22810;&amp;#32447;&amp;#31243;&amp;#28145;&amp;#24230;&amp;#34701;&amp;#21512;&amp;#30340;&amp;#32508;&amp;#21512;&amp;#29983;&amp;#24577;&amp;#65292;&amp;#22914;&amp;#20114;&amp;#32852;&amp;#32593;&amp;#21307;&amp;#38498;&amp;#21644;&amp;#21307;&amp;#32852;&amp;#20307;&amp;#24179;&amp;#21488;&amp;#24314;&amp;#35774;&amp;#65292;&amp;#36328;&amp;#21306;&amp;#22495;&amp;#30340;&amp;#36828;&amp;#31243;&amp;#21307;&amp;#30103;&amp;#20307;&amp;#3199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div&gt;  &lt;div&gt;&amp;#19977;&amp;#12289;&amp;#22312;&amp;#32447;&amp;#21307;&amp;#30103;&amp;#24066;&amp;#22330;&amp;#35268;&amp;#27169;&amp;#32479;&amp;#35745;&lt;/div&gt;  &lt;div&gt;&amp;#22235;&amp;#12289;&amp;#31227;&amp;#21160;&amp;#21307;&amp;#30103;&amp;#24066;&amp;#22330;&amp;#35268;&amp;#27169;&amp;#32479;&amp;#35745;&lt;/div&gt;  &lt;div&gt;&amp;#31532;&amp;#19977;&amp;#33410;&amp;#20114;&amp;#32852;&amp;#32593;&amp;#21307;&amp;#30103;&amp;#21457;&amp;#23637;&amp;#20998;&amp;#26512;&lt;/div&gt;  &lt;div&gt;&amp;#19968;&amp;#12289;&amp;#20114;&amp;#32852;&amp;#32593;&amp;#21307;&amp;#30103;&amp;#21033;&amp;#30410;&amp;#30456;&amp;#20851;&amp;#26041;&lt;/div&gt;  &lt;div&gt;&amp;#20108;&amp;#12289;&amp;#20114;&amp;#32852;&amp;#32593;&amp;#21307;&amp;#30103;&amp;#28041;&amp;#21450;&amp;#22235;&amp;#26041;&lt;/div&gt;  &lt;div&gt;&amp;#19977;&amp;#12289;&amp;#20114;&amp;#32852;&amp;#32593;&amp;#21307;&amp;#30103;&amp;#24179;&amp;#21488;&amp;#30340;&amp;#20998;&amp;#31867;&lt;/div&gt;  &lt;div&gt;&amp;#22235;&amp;#12289;&amp;#20114;&amp;#32852;&amp;#32593;&amp;#21307;&amp;#30103;APP&amp;#30340;&amp;#21457;&amp;#23637;&lt;/div&gt;  &lt;div&gt;&amp;#31532;&amp;#22235;&amp;#33410;&amp;#20013;&amp;#22269;&amp;#31227;&amp;#21160;&amp;#21307;&amp;#30103;&amp;#34892;&amp;#19994;&amp;#21457;&amp;#23637;&amp;#27010;&amp;#20917;&lt;/div&gt;  &lt;div&gt;&amp;#19968;&amp;#12289;&amp;#20013;&amp;#22269;&amp;#31227;&amp;#21160;&amp;#21307;&amp;#30103;&amp;#34892;&amp;#19994;&amp;#21457;&amp;#23637;&amp;#29616;&amp;#29366;&lt;/div&gt;  &lt;div&gt;&amp;#20108;&amp;#12289;&amp;#20013;&amp;#22269;&amp;#31227;&amp;#21160;&amp;#21307;&amp;#30103;&amp;#34892;&amp;#19994;&amp;#38656;&amp;#27714;&amp;#20998;&amp;#26512;&lt;/div&gt;  &lt;div&gt;&amp;#19977;&amp;#12289;&amp;#31227;&amp;#21160;&amp;#21307;&amp;#30103;&amp;#30340;&amp;#20135;&amp;#19994;&amp;#38142;&amp;#24320;&amp;#22987;&amp;#25193;&amp;#23637;&lt;/div&gt;  &lt;div&gt;&amp;#22235;&amp;#12289;&amp;#20013;&amp;#22269;&amp;#31227;&amp;#21160;&amp;#21307;&amp;#30103;&amp;#23454;&amp;#36341;&amp;#27169;&amp;#24335;&amp;#20998;&amp;#26512;&lt;/div&gt;  &lt;div&gt;&amp;#20116;&amp;#12289;&amp;#20013;&amp;#22269;&amp;#31227;&amp;#21160;&amp;#21307;&amp;#30103;&amp;#29616;&amp;#23454;&amp;#22256;&amp;#22659;&amp;#20998;&amp;#26512;&lt;/div&gt;  &lt;div&gt;&amp;#31532;&amp;#20116;&amp;#33410;&amp;#20114;&amp;#32852;&amp;#32593;&amp;#21307;&amp;#30103;&amp;#30828;&amp;#20214;&amp;#21457;&amp;#23637;&amp;#20998;&amp;#26512;&lt;/div&gt;  &lt;div&gt;&amp;#19968;&amp;#12289;&amp;#21487;&amp;#31359;&amp;#25140;&amp;#21307;&amp;#30103;&amp;#30340;&amp;#20248;&amp;#21183;&amp;#20998;&amp;#26512;&lt;/div&gt;  &lt;div&gt;&amp;#20108;&amp;#12289;&amp;#21487;&amp;#31359;&amp;#25140;&amp;#21307;&amp;#30103;&amp;#20379;&amp;#24212;&amp;#38142;&amp;#20998;&amp;#26512;&lt;/div&gt;  &lt;div&gt;&amp;#19977;&amp;#12289;&amp;#21487;&amp;#31359;&amp;#25140;&amp;#21307;&amp;#30103;&amp;#30340;&amp;#21457;&amp;#23637;&amp;#27169;&amp;#24335;&lt;/div&gt;  &lt;div&gt;&amp;#22235;&amp;#12289;&amp;#21487;&amp;#31359;&amp;#25140;&amp;#21307;&amp;#30103;&amp;#30340;&amp;#24066;&amp;#22330;&amp;#35268;&amp;#27169;&lt;/div&gt;  &lt;div&gt;&amp;#20116;&amp;#12289;&amp;#21487;&amp;#31359;&amp;#25140;&amp;#21307;&amp;#30103;&amp;#30340;&amp;#21457;&amp;#23637;&amp;#28508;&amp;#21147;&lt;/div&gt;  &lt;div&gt;&amp;#31532;&amp;#20845;&amp;#33410;&amp;#36828;&amp;#31243;&amp;#30417;&amp;#25252;&amp;#20844;&amp;#21496;&amp;#30408;&amp;#21033;&amp;#27169;&amp;#24335;&lt;/div&gt;  &lt;div&gt;&amp;#19968;&amp;#12289;&amp;#22235;&amp;#32500;&amp;#21307;&amp;#23398;&amp;#31185;&amp;#25216;&amp;#65306;&amp;#19982;&amp;#31038;&amp;#21306;&amp;#21307;&amp;#38498;&amp;#21644;&amp;#35786;&amp;#25152;&amp;#20849;&amp;#29983;&lt;/div&gt;  &lt;div&gt;&amp;#20108;&amp;#12289;&amp;#26032;&amp;#20803;&amp;#32032;&amp;#21307;&amp;#30103;&amp;#65306;&amp;#20581;&amp;#24247;&amp;#23567;&amp;#23627;+&amp;#20250;&amp;#21592;&amp;#21046;&amp;#26381;&amp;#21153;&lt;/div&gt;  &lt;div&gt;&amp;#19977;&amp;#12289;&amp;#20013;&amp;#21355;&amp;#33713;&amp;#24247;&amp;#65306;&amp;#22362;&amp;#25345;&amp;#20570;&amp;#26381;&amp;#21153;&amp;#21830;&lt;/div&gt;  &lt;div&gt;&amp;#22235;&amp;#12289;&amp;#20248;&amp;#21152;&amp;#21033;&amp;#20225;&amp;#19994;&amp;#65306;&amp;#36828;&amp;#31243;&amp;#30417;&amp;#25252;&amp;#26381;&amp;#21153;&amp;#21307;&amp;#38498;&amp;#23458;&amp;#25143;&lt;/div&gt;  &lt;div&gt;&amp;#31532;&amp;#19971;&amp;#33410;&amp;#20114;&amp;#32852;&amp;#32593;&amp;#21307;&amp;#30103;&amp;#24179;&amp;#21488;&amp;#20856;&amp;#22411;&amp;#20195;&amp;#34920;&lt;/div&gt;  &lt;div&gt;&amp;#19968;&amp;#12289;&amp;#30334;&amp;#24230;&amp;#21307;&amp;#30103;&lt;/div&gt;  &lt;div&gt;&amp;#65288;&amp;#19968;&amp;#65289;&amp;#30334;&amp;#24230;&amp;#21307;&amp;#30103;&amp;#23450;&amp;#20301;&lt;/div&gt;  &lt;div&gt;&amp;#65288;&amp;#20108;&amp;#65289;&amp;#30334;&amp;#24230;&amp;#21307;&amp;#30103;&amp;#27169;&amp;#24335;&lt;/div&gt;  &lt;div&gt;&amp;#65288;&amp;#19977;&amp;#65289;&amp;#26410;&amp;#26469;&amp;#25299;&amp;#23637;&amp;#26041;&amp;#21521;&lt;/div&gt;  &lt;div&gt;&amp;#20108;&amp;#12289;&amp;#32654;&amp;#26586;&lt;/div&gt;  &lt;div&gt;&amp;#65288;&amp;#19968;&amp;#65289;&amp;#32654;&amp;#26586;&amp;#24066;&amp;#22330;&amp;#23450;&amp;#20301;&lt;/div&gt;  &lt;div&gt;&amp;#65288;&amp;#20108;&amp;#65289;&amp;#32654;&amp;#26586;&amp;#21457;&amp;#23637;&amp;#27169;&amp;#24335;&lt;/div&gt;  &lt;div&gt;&amp;#65288;&amp;#19977;&amp;#65289;&amp;#26410;&amp;#26469;&amp;#25299;&amp;#23637;&amp;#26041;&amp;#21521;&lt;/div&gt;  &lt;div&gt;&amp;#19977;&amp;#12289;&amp;#19969;&amp;#39321;&amp;#22253;&lt;/div&gt;  &lt;div&gt;&amp;#65288;&amp;#19968;&amp;#65289;&amp;#19969;&amp;#39321;&amp;#22253;&amp;#30340;&amp;#23450;&amp;#20301;&lt;/div&gt;  &lt;div&gt;&amp;#65288;&amp;#20108;&amp;#65289;&amp;#19969;&amp;#39321;&amp;#22253;&amp;#30340;&amp;#27169;&amp;#24335;&lt;/div&gt;  &lt;div&gt;&amp;#65288;&amp;#19977;&amp;#65289;&amp;#26410;&amp;#26469;&amp;#25299;&amp;#23637;&amp;#26041;&amp;#21521;&lt;/div&gt;  &lt;div&gt;&amp;#22235;&amp;#12289;&amp;#26149;&amp;#38632;&amp;#21307;&amp;#29983;&lt;/div&gt;  &lt;div&gt;&amp;#65288;&amp;#19968;&amp;#65289;&amp;#26149;&amp;#38632;&amp;#21307;&amp;#29983;&amp;#23450;&amp;#20301;&lt;/div&gt;  &lt;div&gt;&amp;#65288;&amp;#20108;&amp;#65289;&amp;#26149;&amp;#38632;&amp;#21307;&amp;#29983;&amp;#27169;&amp;#24335;&lt;/div&gt;  &lt;div&gt;&amp;#65288;&amp;#19977;&amp;#65289;&amp;#26410;&amp;#26469;&amp;#25299;&amp;#23637;&amp;#26041;&amp;#21521;&lt;/div&gt;  &lt;div&gt;&amp;#20116;&amp;#12289;&amp;#20061;&amp;#23433;&amp;#21307;&amp;#30103;&lt;/div&gt;  &lt;div&gt;&amp;#65288;&amp;#19968;&amp;#65289;&amp;#20061;&amp;#23433;&amp;#21307;&amp;#30103;&amp;#23450;&amp;#20301;&lt;/div&gt;  &lt;div&gt;&amp;#65288;&amp;#20108;&amp;#65289;&amp;#26410;&amp;#26469;&amp;#25299;&amp;#23637;&amp;#26041;&amp;#21521;&lt;/div&gt;  &lt;div&gt;&lt;strong&gt;&amp;nbsp;&lt;/strong&gt;&lt;/div&gt;  &lt;div&gt;&lt;strong&gt;&amp;#31532;&amp;#19977;&amp;#31456;&lt;/strong&gt;&lt;strong&gt;&amp;#20114;&amp;#32852;&amp;#32593;&amp;#21307;&amp;#30103;&amp;#38656;&amp;#27714;&amp;#20998;&amp;#26512;&lt;/strong&gt;&lt;/div&gt;  &lt;div&gt;&amp;#31532;&amp;#19968;&amp;#33410;&amp;#24739;&amp;#32773;&amp;#38656;&amp;#27714;&amp;#19982;&amp;#30171;&amp;#28857;&amp;#20998;&amp;#26512;&lt;/div&gt;  &lt;div&gt;&amp;#19968;&amp;#12289;&amp;#24739;&amp;#32773;&amp;#38656;&amp;#27714;&amp;#20998;&amp;#26512;&lt;/div&gt;  &lt;div&gt;&amp;#65288;&amp;#19968;&amp;#65289;&amp;#26680;&amp;#24515;&amp;#38656;&amp;#27714;&lt;/div&gt;  &lt;div&gt;&amp;#65288;&amp;#20108;&amp;#65289;&amp;#20415;&amp;#21033;&amp;#38656;&amp;#27714;&lt;/div&gt;  &lt;div&gt;&amp;#65288;&amp;#19977;&amp;#65289;&amp;#36741;&amp;#21161;&amp;#38656;&amp;#27714;&lt;/div&gt;  &lt;div&gt;&amp;#20108;&amp;#12289;&amp;#24739;&amp;#32773;&amp;#23601;&amp;#21307;&amp;#30171;&amp;#28857;&lt;/div&gt;  &lt;div&gt;&amp;#65288;&amp;#19968;&amp;#65289;&amp;#23548;&amp;#35786;&amp;#30171;&amp;#28857;&amp;#20998;&amp;#26512;&lt;/div&gt;  &lt;div&gt;&amp;#65288;&amp;#20108;&amp;#65289;&amp;#35786;&amp;#26029;&amp;#30171;&amp;#28857;&amp;#20998;&amp;#26512;&lt;/div&gt;  &lt;div&gt;&amp;#65288;&amp;#19977;&amp;#65289;&amp;#38498;&amp;#22806;&amp;#24247;&amp;#22797;&amp;#30171;&amp;#28857;&lt;/div&gt;  &lt;div&gt;&amp;#31532;&amp;#20108;&amp;#33410;&amp;#21307;&amp;#29983;&amp;#38656;&amp;#27714;&amp;#19982;&amp;#30171;&amp;#28857;&amp;#20998;&amp;#26512;&lt;/div&gt;  &lt;div&gt;&amp;#19968;&amp;#12289;&amp;#21307;&amp;#29983;&amp;#38656;&amp;#27714;&amp;#20998;&amp;#26512;&lt;/div&gt;  &lt;div&gt;&amp;#20108;&amp;#12289;&amp;#21307;&amp;#29983;&amp;#30171;&amp;#28857;&amp;#20998;&amp;#26512;&lt;/div&gt;  &lt;div&gt;&amp;#65288;&amp;#19968;&amp;#65289;&amp;#24037;&amp;#20316;&amp;#24378;&amp;#24230;&amp;#19982;&amp;#25910;&amp;#20837;&amp;#19981;&amp;#31526;&lt;/div&gt;  &lt;div&gt;&amp;#65288;&amp;#20108;&amp;#65289;&amp;#25552;&amp;#39640;&amp;#35786;&amp;#26029;&amp;#20934;&amp;#30830;&amp;#24615;&amp;#30171;&amp;#28857;&lt;/div&gt;  &lt;div&gt;&amp;#65288;&amp;#19977;&amp;#65289;&amp;#36319;&amp;#36394;&amp;#24739;&amp;#32773;&amp;#24247;&amp;#22797;&amp;#30340;&amp;#30171;&amp;#28857;&lt;/div&gt;  &lt;div&gt;&amp;#31532;&amp;#19977;&amp;#33410;&amp;#21307;&amp;#38498;&amp;#38656;&amp;#27714;&amp;#19982;&amp;#30171;&amp;#28857;&amp;#20998;&amp;#26512;&lt;/div&gt;  &lt;div&gt;&amp;#19968;&amp;#12289;&amp;#21307;&amp;#38498;&amp;#38656;&amp;#27714;&amp;#20998;&amp;#26512;&lt;/div&gt;  &lt;div&gt;&amp;#65288;&amp;#19968;&amp;#65289;&amp;#20449;&amp;#24687;&amp;#21270;&amp;#38656;&amp;#27714;&lt;/div&gt;  &lt;div&gt;&amp;#65288;&amp;#20108;&amp;#65289;&amp;#24179;&amp;#21488;&amp;#21270;&amp;#38656;&amp;#27714;&lt;/div&gt;  &lt;div&gt;&amp;#20108;&amp;#12289;&amp;#21307;&amp;#38498;&amp;#30171;&amp;#28857;&amp;#20998;&amp;#26512;&lt;/div&gt;  &lt;div&gt;&amp;#65288;&amp;#19968;&amp;#65289;&amp;#25968;&amp;#25454;&amp;#22823;&amp;#38598;&amp;#20013;&amp;#30340;&amp;#30171;&amp;#28857;&lt;/div&gt;  &lt;div&gt;&amp;#65288;&amp;#20108;&amp;#65289;&amp;#21307;&amp;#30103;&amp;#36164;&amp;#28304;&amp;#20849;&amp;#20139;&amp;#30171;&amp;#28857;&lt;/div&gt;  &lt;div&gt;&amp;#31532;&amp;#22235;&amp;#33410;&amp;#33647;&amp;#20225;&amp;#38656;&amp;#27714;&amp;#19982;&amp;#30171;&amp;#28857;&amp;#20998;&amp;#26512;&lt;/div&gt;  &lt;div&gt;&amp;#19968;&amp;#12289;&amp;#33647;&amp;#20225;&amp;#38656;&amp;#27714;&amp;#20998;&amp;#26512;&lt;/div&gt;  &lt;div&gt;&amp;#20108;&amp;#12289;&amp;#33647;&amp;#20225;&amp;#30171;&amp;#28857;&amp;#20998;&amp;#26512;&lt;/div&gt;  &lt;div&gt;&amp;#65288;&amp;#19968;&amp;#65289;&amp;#29305;&amp;#23450;&amp;#33647;&amp;#21697;&amp;#19981;&amp;#33021;&amp;#36827;&amp;#34892;&amp;#31934;&amp;#20934;&amp;#33829;&amp;#38144;&lt;/div&gt;  &lt;div&gt;&amp;#65288;&amp;#20108;&amp;#65289;&amp;#22823;&amp;#30149;&amp;#29992;&amp;#33647;&amp;#30103;&amp;#25928;&amp;#26080;&amp;#27861;&amp;#26377;&amp;#25928;&amp;#36319;&amp;#36394;&lt;/div&gt;  &lt;div&gt;&amp;#31532;&amp;#20116;&amp;#33410;&amp;#38505;&amp;#20225;&amp;#38656;&amp;#27714;&amp;#19982;&amp;#30171;&amp;#28857;&amp;#20998;&amp;#26512;&lt;/div&gt;  &lt;div&gt;&amp;#19968;&amp;#12289;&amp;#20445;&amp;#38505;&amp;#20844;&amp;#21496;&amp;#38656;&amp;#27714;&amp;#20998;&amp;#26512;&lt;/div&gt;  &lt;div&gt;&amp;#20108;&amp;#12289;&amp;#20445;&amp;#38505;&amp;#20844;&amp;#21496;&amp;#30171;&amp;#28857;&amp;#20998;&amp;#26512;&lt;/div&gt;  &lt;div&gt;&amp;#65288;&amp;#19968;&amp;#65289;&amp;#20445;&amp;#36153;&amp;#20323;&amp;#37329;&amp;#27604;&amp;#20363;&amp;#39640;&lt;/div&gt;  &lt;div&gt;&amp;#65288;&amp;#20108;&amp;#65289;&amp;#26080;&amp;#27861;&amp;#38477;&amp;#20302;&amp;#36180;&amp;#20184;&amp;#25104;&amp;#26412;&lt;/div&gt;  &lt;div&gt;&lt;strong&gt;&amp;nbsp;&lt;/strong&gt;&lt;/div&gt;  &lt;div&gt;&lt;strong&gt;&amp;#31532;&amp;#22235;&amp;#31456;&lt;/strong&gt;&lt;strong&gt;&amp;#20114;&amp;#32852;&amp;#32593;&amp;#21307;&amp;#30103;&amp;#30408;&amp;#21033;&amp;#27169;&amp;#24335;&amp;#20998;&amp;#26512;&lt;/strong&gt;&lt;/div&gt;  &lt;div&gt;&amp;#31532;&amp;#19968;&amp;#33410;&amp;#21521;&amp;#24739;&amp;#32773;&amp;#25910;&amp;#36153;&amp;#27169;&amp;#24335;&lt;/div&gt;  &lt;div&gt;&amp;#19968;&amp;#12289;&amp;#22522;&amp;#20110;&amp;#24739;&amp;#32773;&amp;#30340;&amp;#21830;&amp;#19994;&amp;#27169;&amp;#24335;&lt;/div&gt;  &lt;div&gt;&amp;#20108;&amp;#12289;&amp;#22269;&amp;#22806;&amp;#26696;&amp;#20363;&amp;#20998;&amp;#26512;&amp;mdash;&amp;mdash;Zeo&lt;/div&gt;  &lt;div&gt;&amp;#65288;&amp;#19968;&amp;#65289;&amp;#20135;&amp;#21697;&amp;#21151;&amp;#33021;&lt;/div&gt;  &lt;div&gt;&amp;#65288;&amp;#20108;&amp;#65289;&amp;#30408;&amp;#21033;&amp;#27169;&amp;#24335;&lt;/div&gt;  &lt;div&gt;&amp;#65288;&amp;#19977;&amp;#65289;&amp;#26410;&amp;#26469;&amp;#21457;&amp;#23637;&amp;#27169;&amp;#24335;&lt;/div&gt;  &lt;div&gt;&amp;#31532;&amp;#20108;&amp;#33410;&amp;#21521;&amp;#21307;&amp;#29983;&amp;#25910;&amp;#36153;&amp;#27169;&amp;#24335;&lt;/div&gt;  &lt;div&gt;&amp;#19968;&amp;#12289;&amp;#21521;&amp;#21307;&amp;#29983;&amp;#25910;&amp;#36153;&amp;#27169;&amp;#24335;&lt;/div&gt;  &lt;div&gt;&amp;#20108;&amp;#12289;&amp;#22269;&amp;#22806;&amp;#26696;&amp;#20363;&amp;#20998;&amp;#26512;&amp;mdash;&amp;mdash;Zocdoc&lt;/div&gt;  &lt;div&gt;&amp;#65288;&amp;#19968;&amp;#65289;&amp;#25552;&amp;#20379;&amp;#26381;&amp;#21153;&lt;/div&gt;  &lt;div&gt;&amp;#65288;&amp;#20108;&amp;#65289;&amp;#30408;&amp;#21033;&amp;#27169;&amp;#24335;&lt;/div&gt;  &lt;div&gt;&amp;#65288;&amp;#19977;&amp;#65289;&amp;#32463;&amp;#39564;&amp;#24635;&amp;#32467;&lt;/div&gt;  &lt;div&gt;&amp;#31532;&amp;#19977;&amp;#33410;&amp;#21521;&amp;#21307;&amp;#38498;&amp;#25910;&amp;#36153;&amp;#27169;&amp;#24335;&lt;/div&gt;  &lt;div&gt;&amp;#19968;&amp;#12289;&amp;#21521;&amp;#21307;&amp;#38498;&amp;#25910;&amp;#36153;&amp;#27169;&amp;#24335;&lt;/div&gt;  &lt;div&gt;&amp;#20108;&amp;#12289;&amp;#22269;&amp;#22806;&amp;#26696;&amp;#20363;&amp;#20998;&amp;#26512;&amp;mdash;&amp;mdash;Vocera&lt;/div&gt;  &lt;div&gt;&amp;#65288;&amp;#19968;&amp;#65289;&amp;#20135;&amp;#21697;&amp;#21151;&amp;#33021;&lt;/div&gt;  &lt;div&gt;&amp;#65288;&amp;#20108;&amp;#65289;&amp;#20027;&amp;#35201;&amp;#20248;&amp;#21183;&lt;/div&gt;  &lt;div&gt;&amp;#65288;&amp;#19977;&amp;#65289;&amp;#30408;&amp;#21033;&amp;#27169;&amp;#24335;&lt;/div&gt;  &lt;div&gt;&amp;#65288;&amp;#22235;&amp;#65289;&amp;#26410;&amp;#26469;&amp;#21457;&amp;#23637;&amp;#27169;&amp;#24335;&lt;/div&gt;  &lt;div&gt;&amp;#31532;&amp;#22235;&amp;#33410;&amp;#21521;&amp;#33647;&amp;#20225;&amp;#25910;&amp;#36153;&amp;#27169;&amp;#24335;&lt;/div&gt;  &lt;div&gt;&amp;#19968;&amp;#12289;&amp;#21521;&amp;#33647;&amp;#20225;&amp;#25910;&amp;#36153;&amp;#27169;&amp;#24335;&lt;/div&gt;  &lt;div&gt;&amp;#20108;&amp;#12289;&amp;#22269;&amp;#22806;&amp;#26696;&amp;#20363;&amp;#20998;&amp;#26512;&amp;mdash;&amp;mdash;Epocrates&lt;/div&gt;  &lt;div&gt;&amp;#65288;&amp;#19968;&amp;#65289;&amp;#20844;&amp;#21496;&amp;#31616;&amp;#20171;&lt;/div&gt;  &lt;div&gt;&amp;#65288;&amp;#20108;&amp;#65289;&amp;#20135;&amp;#21697;&amp;#21151;&amp;#33021;&lt;/div&gt;  &lt;div&gt;&amp;#65288;&amp;#19977;&amp;#65289;&amp;#30408;&amp;#21033;&amp;#27169;&amp;#24335;&lt;/div&gt;  &lt;div&gt;&amp;#65288;&amp;#22235;&amp;#65289;&amp;#26410;&amp;#2646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1521;&amp;#38505;&amp;#20225;&amp;#25910;&amp;#36153;&amp;#27169;&amp;#24335;&lt;/div&gt;  &lt;div&gt;&amp;#19968;&amp;#12289;&amp;#21521;&amp;#20445;&amp;#38505;&amp;#20844;&amp;#21496;&amp;#25910;&amp;#36153;&amp;#27169;&amp;#24335;&lt;/div&gt;  &lt;div&gt;&amp;#20108;&amp;#12289;&amp;#22269;&amp;#22806;&amp;#26696;&amp;#20363;&amp;#20998;&amp;#26512;&amp;mdash;&amp;mdash;WellDoc&lt;/div&gt;  &lt;div&gt;&amp;#65288;&amp;#19968;&amp;#65289;&amp;#20135;&amp;#21697;&amp;#24418;&amp;#24335;&amp;#21644;&amp;#21151;&amp;#33021;&lt;/div&gt;  &lt;div&gt;&amp;#65288;&amp;#20108;&amp;#65289;&amp;#30408;&amp;#21033;&amp;#27169;&amp;#24335;&lt;/div&gt;  &lt;div&gt;&amp;#65288;&amp;#19977;&amp;#65289;&amp;#26410;&amp;#26469;&amp;#21457;&amp;#23637;&amp;#26041;&amp;#21521;&lt;/div&gt;  &lt;div&gt;&lt;strong&gt;&amp;nbsp;&lt;/strong&gt;&lt;/div&gt;  &lt;div&gt;&lt;strong&gt;&amp;#31532;&amp;#20116;&amp;#31456;&lt;/strong&gt;&lt;strong&gt;&amp;#33647;&amp;#21697;&amp;#38144;&amp;#21806;&amp;#19982;&amp;#30005;&amp;#23376;&amp;#21830;&amp;#21153;&amp;#34701;&amp;#21512;&amp;#21457;&amp;#23637;&amp;#20998;&amp;#26512;&lt;/strong&gt;&lt;/div&gt;  &lt;div&gt;&amp;#31532;&amp;#19968;&amp;#33410;&amp;#21307;&amp;#33647;&amp;#30005;&amp;#23376;&amp;#21830;&amp;#21153;&amp;#30456;&amp;#20851;&amp;#27010;&amp;#36848;&lt;/div&gt;  &lt;div&gt;&amp;#31532;&amp;#20108;&amp;#33410;&amp;#21307;&amp;#33647;&amp;#30005;&amp;#23376;&amp;#21830;&amp;#21153;&amp;#22235;&amp;#22823;&amp;#24212;&amp;#29992;&amp;#39046;&amp;#22495;&lt;/div&gt;  &lt;div&gt;&amp;#19968;&amp;#12289;&amp;#39044;&amp;#38450;&amp;#39046;&amp;#22495;&lt;/div&gt;  &lt;div&gt;&amp;#20108;&amp;#12289;&amp;#35786;&amp;#26029;&amp;#39046;&amp;#22495;&lt;/div&gt;  &lt;div&gt;&amp;#19977;&amp;#12289;&amp;#27835;&amp;#30103;&amp;#39046;&amp;#22495;&lt;/div&gt;  &lt;div&gt;&amp;#22235;&amp;#12289;&amp;#24247;&amp;#22797;&amp;#39046;&amp;#22495;&lt;/div&gt;  &lt;div&gt;&amp;#31532;&amp;#19977;&amp;#33410;&amp;#32654;&amp;#22269;&amp;#33647;&amp;#21697;&amp;#30005;&amp;#23376;&amp;#21830;&amp;#21153;&amp;#21457;&amp;#23637;&amp;#20998;&amp;#26512;&lt;/div&gt;  &lt;div&gt;&amp;#19968;&amp;#12289;&amp;#32654;&amp;#22269;&amp;#33647;&amp;#21697;&amp;#27969;&amp;#36890;&amp;#29616;&amp;#29366;&amp;#20998;&amp;#26512;&lt;/div&gt;  &lt;div&gt;&amp;#20108;&amp;#12289;&amp;#32654;&amp;#22269;&amp;#33647;&amp;#21697;&amp;#30005;&amp;#23376;&amp;#21830;&amp;#21153;&amp;#20998;&amp;#26512;&lt;/div&gt;  &lt;div&gt;&amp;#19977;&amp;#12289;&amp;#32654;&amp;#22269;&amp;#33647;&amp;#21697;&amp;#30005;&amp;#21830;&amp;#31454;&amp;#20105;&amp;#26684;&amp;#23616;&lt;/div&gt;  &lt;div&gt;&amp;#31532;&amp;#22235;&amp;#33410;&amp;#22269;&amp;#20869;&amp;#22806;&amp;#21307;&amp;#33647;&amp;#30005;&amp;#23376;&amp;#21830;&amp;#21153;B2B&amp;#27169;&amp;#24335;&amp;#20998;&amp;#26512;&lt;/div&gt;  &lt;div&gt;&amp;#19968;&amp;#12289;&amp;#21307;&amp;#33647;&amp;#30005;&amp;#23376;&amp;#21830;&amp;#21153;B2B&amp;#27169;&amp;#24335;&amp;#20998;&amp;#26512;&lt;/div&gt;  &lt;div&gt;&amp;#65288;&amp;#19968;&amp;#65289;&amp;#21307;&amp;#33647;&amp;#30005;&amp;#23376;&amp;#21830;&amp;#21153;B2B&amp;#27169;&amp;#24335;&amp;#30456;&amp;#20851;&amp;#27010;&amp;#36848;&lt;/div&gt;  &lt;div&gt;&amp;#65288;&amp;#20108;&amp;#65289;&amp;#20013;&amp;#22269;&amp;#21307;&amp;#33647;&amp;#30005;&amp;#23376;&amp;#21830;&amp;#21153;B2B&amp;#21457;&amp;#23637;&amp;#29616;&amp;#29366;&lt;/div&gt;  &lt;div&gt;&amp;#65288;&amp;#19977;&amp;#65289;&amp;#22269;&amp;#22806;&amp;#21307;&amp;#33647;&amp;#30005;&amp;#23376;&amp;#21830;&amp;#21153;B2B&amp;#27169;&amp;#24335;&amp;#20998;&amp;#26512;&lt;/div&gt;  &lt;div&gt;&amp;#65288;&amp;#22235;&amp;#65289;&amp;#20013;&amp;#22269;&amp;#21307;&amp;#33647;&amp;#30005;&amp;#23376;&amp;#21830;&amp;#21153;B2B&amp;#27169;&amp;#24335;&amp;#20998;&amp;#26512;&lt;/div&gt;  &lt;div&gt;&amp;#65288;&amp;#20116;&amp;#65289;&amp;#20013;&amp;#22269;&amp;#21307;&amp;#33647;&amp;#30005;&amp;#23376;&amp;#21830;&amp;#21153;B2B&amp;#21487;&amp;#36873;&amp;#27169;&amp;#24335;&lt;/div&gt;  &lt;div&gt;&amp;#20108;&amp;#12289;&amp;#20013;&amp;#22269;&amp;#21307;&amp;#33647;&amp;#30005;&amp;#23376;&amp;#21830;&amp;#21153;B2C&amp;#27169;&amp;#24335;&amp;#20998;&amp;#26512;&lt;/div&gt;  &lt;div&gt;&amp;#65288;&amp;#19968;&amp;#65289;&amp;#20013;&amp;#22269;B2C&amp;#32593;&amp;#24215;&amp;#30340;&amp;#21457;&amp;#23637;&amp;#29616;&amp;#29366;&amp;#20998;&amp;#26512;&lt;/div&gt;  &lt;div&gt;&amp;#65288;&amp;#20108;&amp;#65289;&amp;#22269;&amp;#20869;&amp;#33719;&amp;#21307;&amp;#33647;B2C&amp;#29260;&amp;#29031;&amp;#30340;&amp;#32593;&amp;#19978;&amp;#33647;&amp;#24215;&lt;/div&gt;  &lt;div&gt;&amp;#65288;&amp;#19977;&amp;#65289;B2C&amp;#24179;&amp;#21488;&amp;#19982;&amp;#21307;&amp;#33647;&amp;#20225;&amp;#19994;&amp;#32467;&amp;#30431;&amp;#27169;&amp;#24335;&amp;#20998;&amp;#26512;&lt;/div&gt;  &lt;div&gt;&amp;#31532;&amp;#20116;&amp;#33410;&amp;#20013;&amp;#22269;&amp;#21307;&amp;#33647;&amp;#30005;&amp;#23376;&amp;#21830;&amp;#21153;&amp;#21457;&amp;#23637;&amp;#36816;&amp;#34892;&amp;#20998;&amp;#26512;&lt;/div&gt;  &lt;div&gt;&amp;#19968;&amp;#12289;&amp;#20013;&amp;#22269;&amp;#21307;&amp;#33647;&amp;#30005;&amp;#23376;&amp;#21830;&amp;#21153;&amp;#21457;&amp;#23637;&amp;#21382;&amp;#31243;&amp;#20998;&amp;#26512;&lt;/div&gt;  &lt;div&gt;&amp;#20108;&amp;#12289;&amp;#20013;&amp;#22269;&amp;#21307;&amp;#33647;&amp;#30005;&amp;#23376;&amp;#21830;&amp;#21153;&amp;#21457;&amp;#23637;&amp;#29616;&amp;#29366;&amp;#20998;&amp;#26512;&lt;/div&gt;  &lt;div&gt;&amp;#19977;&amp;#12289;&amp;#20013;&amp;#22269;&amp;#21307;&amp;#33647;&amp;#30005;&amp;#23376;&amp;#21830;&amp;#21153;&amp;#24066;&amp;#22330;&amp;#35268;&amp;#27169;&amp;#20998;&amp;#26512;&lt;/div&gt;  &lt;div&gt;&amp;#22235;&amp;#12289;&amp;#20013;&amp;#22269;&amp;#21307;&amp;#33647;&amp;#30005;&amp;#23376;&amp;#21830;&amp;#21153;&amp;#29616;&amp;#23384;&amp;#38382;&amp;#39064;&amp;#20998;&amp;#26512;&lt;/div&gt;  &lt;div&gt;&amp;#20116;&amp;#12289;&amp;#20013;&amp;#22269;&amp;#21307;&amp;#33647;&amp;#30005;&amp;#23376;&amp;#21830;&amp;#21153;&amp;#21457;&amp;#23637;&amp;#20027;&amp;#35201;&amp;#29942;&amp;#39048;&lt;/div&gt;  &lt;div&gt;&amp;#31532;&amp;#20845;&amp;#33410;&amp;#20013;&amp;#22269;&amp;#21307;&amp;#33647;&amp;#30005;&amp;#23376;&amp;#21830;&amp;#21153;&amp;#30340;&amp;#21457;&amp;#23637;&amp;#36235;&amp;#21183;&lt;/div&gt;  &lt;div&gt;&lt;strong&gt;&amp;nbsp;&lt;/strong&gt;&lt;/div&gt;  &lt;div&gt;&lt;strong&gt;&amp;#31532;&amp;#20845;&amp;#31456;&lt;/strong&gt;&lt;strong&gt;&amp;#20013;&amp;#22269;&amp;#20114;&amp;#32852;&amp;#32593;&amp;#21307;&amp;#30103;&amp;#37325;&amp;#28857;&amp;#20225;&amp;#19994;&amp;#21450;&amp;#24179;&amp;#21488;&amp;#20998;&amp;#26512;&lt;/strong&gt;&lt;/div&gt;  &lt;div&gt;&amp;#31532;&amp;#19968;&amp;#33410;&amp;#20114;&amp;#32852;&amp;#32593;&amp;#21307;&amp;#30103;&amp;#20248;&amp;#31168;&amp;#24179;&amp;#21488;&amp;#20998;&amp;#26512;&lt;/div&gt;  &lt;div&gt;&amp;#19968;&amp;#12289;&amp;#22909;&amp;#22823;&amp;#22827;&amp;#22312;&amp;#32447;&lt;/div&gt;  &lt;div&gt;&amp;#65288;&amp;#19968;&amp;#65289;&amp;#24179;&amp;#21488;&amp;#21457;&amp;#23637;&amp;#31616;&amp;#20171;&lt;/div&gt;  &lt;div&gt;&amp;#65288;&amp;#20108;&amp;#65289;&amp;#24179;&amp;#21488;&amp;#21830;&amp;#19994;&amp;#27169;&amp;#24335;&lt;/div&gt;  &lt;div&gt;&amp;#65288;&amp;#19977;&amp;#65289;&amp;#24179;&amp;#21488;&amp;#30408;&amp;#21033;&amp;#27169;&amp;#24335;&lt;/div&gt;  &lt;div&gt;&amp;#65288;&amp;#22235;&amp;#65289;&amp;#24179;&amp;#21488;&amp;#30340;&amp;#24433;&amp;#21709;&amp;#21147;&lt;/div&gt;  &lt;div&gt;&amp;#20108;&amp;#12289;39&amp;#20581;&amp;#24247;&amp;#32593;&lt;/div&gt;  &lt;div&gt;&amp;#65288;&amp;#19968;&amp;#65289;&amp;#24179;&amp;#21488;&amp;#21457;&amp;#23637;&amp;#31616;&amp;#20171;&lt;/div&gt;  &lt;div&gt;&amp;#65288;&amp;#20108;&amp;#65289;&amp;#24179;&amp;#21488;&amp;#21830;&amp;#19994;&amp;#27169;&amp;#24335;&lt;/div&gt;  &lt;div&gt;&amp;#65288;&amp;#19977;&amp;#65289;&amp;#24179;&amp;#21488;&amp;#30340;&amp;#24433;&amp;#21709;&amp;#21147;&lt;/div&gt;  &lt;div&gt;&amp;#65288;&amp;#22235;&amp;#65289;&amp;#24179;&amp;#21488;&amp;#21457;&amp;#23637;&amp;#25112;&amp;#30053;&lt;/div&gt;  &lt;div&gt;&amp;#19977;&amp;#12289;&amp;#23452;&amp;#24247;&amp;#32593;&lt;/div&gt;  &lt;div&gt;&amp;#65288;&amp;#19968;&amp;#65289;&amp;#24179;&amp;#21488;&amp;#21457;&amp;#23637;&amp;#31616;&amp;#20171;&lt;/div&gt;  &lt;div&gt;&amp;#65288;&amp;#20108;&amp;#65289;&amp;#24179;&amp;#21488;&amp;#20027;&amp;#35201;&amp;#19994;&amp;#21153;&lt;/div&gt;  &lt;div&gt;&amp;#65288;&amp;#19977;&amp;#65289;&amp;#24179;&amp;#21488;&amp;#21830;&amp;#19994;&amp;#27169;&amp;#24335;&lt;/div&gt;  &lt;div&gt;&amp;#65288;&amp;#22235;&amp;#65289;&amp;#24179;&amp;#21488;&amp;#21457;&amp;#23637;&amp;#25112;&amp;#30053;&lt;/div&gt;  &lt;div&gt;&amp;#22235;&amp;#12289;&amp;#21307;&amp;#36890;&amp;#26080;&amp;#24551;&amp;#32593;&lt;/div&gt;  &lt;div&gt;&amp;#65288;&amp;#19968;&amp;#65289;&amp;#24179;&amp;#21488;&amp;#21457;&amp;#23637;&amp;#31616;&amp;#20171;&lt;/div&gt;  &lt;div&gt;&amp;#65288;&amp;#20108;&amp;#65289;&amp;#24179;&amp;#21488;&amp;#20027;&amp;#35201;&amp;#19994;&amp;#21153;&lt;/div&gt;  &lt;div&gt;&amp;#65288;&amp;#19977;&amp;#65289;&amp;#24179;&amp;#21488;&amp;#21830;&amp;#19994;&amp;#27169;&amp;#24335;&lt;/div&gt;  &lt;div&gt;&amp;#65288;&amp;#22235;&amp;#65289;&amp;#24179;&amp;#21488;&amp;#30340;&amp;#24433;&amp;#21709;&amp;#21147;&lt;/div&gt;  &lt;div&gt;&amp;#31532;&amp;#20108;&amp;#33410;&amp;#20114;&amp;#32852;&amp;#32593;&amp;#21307;&amp;#30103;&amp;#30828;&amp;#20214;&amp;#20225;&amp;#19994;&amp;#20998;&amp;#26512;&lt;/div&gt;  &lt;div&gt;&amp;#19968;&amp;#12289;&amp;#24191;&amp;#19996;&amp;#23453;&amp;#33713;&amp;#29305;&amp;#21307;&amp;#29992;&amp;#31185;&amp;#25216;&amp;#32929;&amp;#20221;&amp;#26377;&amp;#38480;&amp;#20844;&amp;#21496;&lt;/div&gt;  &lt;div&gt;&amp;#65288;&amp;#19968;&amp;#65289;&amp;#20844;&amp;#21496;&amp;#30340;&amp;#22522;&amp;#26412;&amp;#24773;&amp;#20917;&lt;/div&gt;  &lt;div&gt;&amp;#65288;&amp;#20108;&amp;#65289;&amp;#20114;&amp;#32852;&amp;#32593;&amp;#21307;&amp;#30103;&amp;#20135;&amp;#21697;&lt;/div&gt;  &lt;div&gt;&amp;#65288;&amp;#19977;&amp;#65289;&amp;#20844;&amp;#21496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844;&amp;#21496;&amp;#30340;&amp;#20135;&amp;#21697;&amp;#20248;&amp;#21183;&lt;/div&gt;  &lt;div&gt;&amp;#20108;&amp;#12289;&amp;#22825;&amp;#27941;&amp;#20061;&amp;#23433;&amp;#21307;&amp;#30103;&amp;#30005;&amp;#23376;&amp;#32929;&amp;#20221;&amp;#26377;&amp;#38480;&amp;#20844;&amp;#21496;&lt;/div&gt;  &lt;div&gt;&amp;#65288;&amp;#19968;&amp;#65289;&amp;#20844;&amp;#21496;&amp;#30340;&amp;#22522;&amp;#26412;&amp;#24773;&amp;#20917;&lt;/div&gt;  &lt;div&gt;&amp;#65288;&amp;#20108;&amp;#65289;&amp;#20114;&amp;#32852;&amp;#32593;&amp;#21307;&amp;#30103;&amp;#20135;&amp;#21697;&lt;/div&gt;  &lt;div&gt;&amp;#65288;&amp;#19977;&amp;#65289;&amp;#20844;&amp;#21496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844;&amp;#21496;&amp;#30340;&amp;#20135;&amp;#21697;&amp;#20248;&amp;#21183;&lt;/div&gt;  &lt;div&gt;&amp;#19977;&amp;#12289;&amp;#19977;&amp;#35834;&amp;#29983;&amp;#29289;&amp;#20256;&amp;#24863;&amp;#32929;&amp;#20221;&amp;#26377;&amp;#38480;&amp;#20844;&amp;#21496;&lt;/div&gt;  &lt;div&gt;&amp;#65288;&amp;#19968;&amp;#65289;&amp;#20844;&amp;#21496;&amp;#30340;&amp;#22522;&amp;#26412;&amp;#24773;&amp;#20917;&lt;/div&gt;  &lt;div&gt;&amp;#65288;&amp;#20108;&amp;#65289;&amp;#20114;&amp;#32852;&amp;#32593;&amp;#21307;&amp;#30103;&amp;#20135;&amp;#21697;&lt;/div&gt;  &lt;div&gt;&amp;#65288;&amp;#19977;&amp;#65289;&amp;#20844;&amp;#21496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844;&amp;#21496;&amp;#30340;&amp;#20135;&amp;#21697;&amp;#20248;&amp;#21183;&lt;/div&gt;  &lt;div&gt;&amp;#22235;&amp;#12289;&amp;#37030;&amp;#35759;&amp;#25216;&amp;#26415;&amp;#32929;&amp;#20221;&amp;#26377;&amp;#38480;&amp;#20844;&amp;#21496;&lt;/div&gt;  &lt;div&gt;&amp;#65288;&amp;#19968;&amp;#65289;&amp;#20844;&amp;#21496;&amp;#30340;&amp;#22522;&amp;#26412;&amp;#24773;&amp;#20917;&lt;/div&gt;  &lt;div&gt;&amp;#65288;&amp;#20108;&amp;#65289;&amp;#20114;&amp;#32852;&amp;#32593;&amp;#21307;&amp;#30103;&amp;#20135;&amp;#21697;&lt;/div&gt;  &lt;div&gt;&amp;#65288;&amp;#19977;&amp;#65289;&amp;#20844;&amp;#21496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844;&amp;#21496;&amp;#30340;&amp;#20135;&amp;#21697;&amp;#29305;&amp;#28857;&lt;/div&gt;  &lt;div&gt;&amp;#20116;&amp;#12289;&amp;#20048;&amp;#26222;&amp;#65288;&amp;#21271;&amp;#20140;&amp;#65289;&amp;#21307;&amp;#30103;&amp;#22120;&amp;#26800;&amp;#32929;&amp;#20221;&amp;#26377;&amp;#38480;&amp;#20844;&amp;#21496;&lt;/div&gt;  &lt;div&gt;&amp;#65288;&amp;#19968;&amp;#65289;&amp;#20844;&amp;#21496;&amp;#30340;&amp;#22522;&amp;#26412;&amp;#24773;&amp;#20917;&lt;/div&gt;  &lt;div&gt;&amp;#65288;&amp;#20108;&amp;#65289;&amp;#20114;&amp;#32852;&amp;#32593;&amp;#21307;&amp;#30103;&amp;#20135;&amp;#21697;&lt;/div&gt;  &lt;div&gt;&amp;#65288;&amp;#19977;&amp;#65289;&amp;#20844;&amp;#21496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844;&amp;#21496;&amp;#30340;&amp;#20135;&amp;#21697;&amp;#20248;&amp;#21183;&lt;/div&gt;  &lt;div&gt;&lt;strong&gt;&amp;nbsp;&lt;/strong&gt;&lt;/div&gt;  &lt;div&gt;&lt;strong&gt;&amp;#31532;&amp;#19971;&amp;#31456;&lt;/strong&gt;2024-2030&lt;strong&gt;&amp;#24180;&amp;#20114;&amp;#32852;&amp;#32593;&amp;#21307;&amp;#30103;&amp;#34892;&amp;#19994;&amp;#21457;&amp;#23637;&amp;#36235;&amp;#21183;&amp;#19982;&amp;#21069;&amp;#26223;&lt;/strong&gt;&lt;/div&gt;  &lt;div&gt;&amp;#31532;&amp;#19968;&amp;#33410;2024-2030&amp;#24180;&amp;#20114;&amp;#32852;&amp;#32593;&amp;#21307;&amp;#30103;&amp;#21457;&amp;#23637;&amp;#21160;&amp;#22240;&lt;/div&gt;  &lt;div&gt;&amp;#19968;&amp;#12289;&amp;#21307;&amp;#30103;&amp;#20449;&amp;#24687;&amp;#21270;&amp;#24314;&amp;#35774;&amp;#20026;&amp;#20114;&amp;#32852;&amp;#32593;&amp;#21307;&amp;#30103;&amp;#22880;&amp;#23450;&amp;#22522;&amp;#30784;&lt;/div&gt;  &lt;div&gt;&amp;#20108;&amp;#12289;&amp;#25919;&amp;#31574;&amp;#23618;&amp;#38754;&amp;#25512;&amp;#21160;&amp;#21307;&amp;#30103;&amp;#20449;&amp;#24687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314;&amp;#35774;&amp;#36805;&amp;#36895;&amp;#21457;&amp;#23637;&lt;/div&gt;  &lt;div&gt;&amp;#19977;&amp;#12289;4G&amp;#36890;&amp;#20449;&amp;#20351;&amp;#20114;&amp;#32852;&amp;#32593;&amp;#21307;&amp;#30103;&amp;#20855;&amp;#22791;&amp;#20840;&amp;#38754;&amp;#26222;&amp;#21450;&amp;#21487;&amp;#33021;&amp;#24615;&lt;/div&gt;  &lt;div&gt;&amp;#22235;&amp;#12289;&amp;#21307;&amp;#30103;&amp;#22120;&amp;#26800;&amp;#25216;&amp;#26415;&amp;#21457;&amp;#23637;&amp;#25512;&amp;#21160;&amp;#23454;&amp;#38469;&amp;#24212;&amp;#29992;&amp;#26222;&amp;#21450;&amp;#24615;&amp;#22686;&amp;#24378;&lt;/div&gt;  &lt;div&gt;&amp;#31532;&amp;#20108;&amp;#33410;2024-2030&amp;#24180;&amp;#20114;&amp;#32852;&amp;#32593;&amp;#21307;&amp;#30103;&amp;#21457;&amp;#23637;&amp;#36235;&amp;#21183;&lt;/div&gt;  &lt;div&gt;&amp;#31532;&amp;#19977;&amp;#33410;2024-2030&amp;#24180;&amp;#20114;&amp;#32852;&amp;#32593;&amp;#21307;&amp;#30103;&amp;#21457;&amp;#23637;&amp;#21069;&amp;#26223;&amp;#21450;&amp;#39044;&amp;#27979;&lt;/div&gt;  &lt;div&gt;&amp;#19968;&amp;#12289;2024-2030&amp;#24180;&amp;#20013;&amp;#22269;&amp;#20114;&amp;#32852;&amp;#32593;&amp;#21307;&amp;#30103;&amp;#21457;&amp;#23637;&amp;#21069;&amp;#26223;&lt;/div&gt;  &lt;div&gt;&amp;#20108;&amp;#12289;2024-2030&amp;#24180;&amp;#20114;&amp;#32852;&amp;#32593;&amp;#21307;&amp;#30103;&amp;#24066;&amp;#22330;&amp;#35268;&amp;#27169;&amp;#39044;&amp;#27979;&lt;/div&gt;  &lt;div&gt;&amp;#19977;&amp;#12289;2024-2030&amp;#24180;&amp;#22312;&amp;#32447;&amp;#21307;&amp;#30103;&amp;#24066;&amp;#22330;&amp;#35268;&amp;#27169;&amp;#39044;&amp;#27979;&lt;/div&gt;  &lt;div&gt;&amp;#22235;&amp;#12289;2024-2030&amp;#24180;&amp;#31227;&amp;#21160;&amp;#21307;&amp;#30103;&amp;#24066;&amp;#22330;&amp;#35268;&amp;#27169;&amp;#39044;&amp;#27979;&lt;/div&gt;  &lt;div&gt;&lt;strong&gt;&amp;nbsp;&lt;/strong&gt;&lt;/div&gt;  &lt;div&gt;&lt;strong&gt;&amp;#31532;&amp;#20843;&amp;#31456;&lt;/strong&gt;2024-2030&lt;strong&gt;&amp;#24180;&amp;#20114;&amp;#32852;&amp;#32593;&amp;#21307;&amp;#30103;&amp;#34892;&amp;#19994;&amp;#25237;&amp;#34701;&amp;#36164;&amp;#31574;&amp;#30053;&amp;#20998;&amp;#26512;&lt;/strong&gt;&lt;/div&gt;  &lt;div&gt;&amp;#31532;&amp;#19968;&amp;#33410;2024-2030&amp;#24180;&amp;#20114;&amp;#32852;&amp;#32593;&amp;#21307;&amp;#30103;&amp;#34892;&amp;#19994;&amp;#25237;&amp;#36164;&amp;#26426;&amp;#20250;&lt;/div&gt;  &lt;div&gt;&amp;#19968;&amp;#12289;&amp;#20013;&amp;#22269;&amp;#20114;&amp;#32852;&amp;#32593;&amp;#21307;&amp;#30103;&amp;#25237;&amp;#36164;&amp;#26426;&amp;#20250;&amp;#27010;&amp;#36848;&lt;/div&gt;  &lt;div&gt;&amp;#20108;&amp;#12289;&amp;#20114;&amp;#32852;&amp;#32593;&amp;#21307;&amp;#30103;&amp;#38498;&amp;#21069;&amp;#29615;&amp;#33410;&amp;#25237;&amp;#36164;&amp;#26426;&amp;#20250;&lt;/div&gt;  &lt;div&gt;&amp;#19977;&amp;#12289;&amp;#20114;&amp;#32852;&amp;#32593;&amp;#21307;&amp;#30103;&amp;#38498;&amp;#20013;&amp;#29615;&amp;#33410;&amp;#25237;&amp;#36164;&amp;#26426;&amp;#20250;&lt;/div&gt;  &lt;div&gt;&amp;#22235;&amp;#12289;&amp;#20114;&amp;#32852;&amp;#32593;&amp;#21307;&amp;#30103;&amp;#38498;&amp;#21518;&amp;#29615;&amp;#33410;&amp;#25237;&amp;#36164;&amp;#26426;&amp;#20250;&lt;/div&gt;  &lt;div&gt;&amp;#31532;&amp;#20108;&amp;#33410;2024-2030&amp;#24180;&amp;#20114;&amp;#32852;&amp;#32593;&amp;#21307;&amp;#30103;&amp;#34892;&amp;#19994;&amp;#25237;&amp;#36164;&amp;#31574;&amp;#30053;&lt;/div&gt;  &lt;div&gt;&amp;#19968;&amp;#12289;&amp;#25366;&amp;#25496;&amp;#20114;&amp;#32852;&amp;#32593;&amp;#21307;&amp;#30103;&amp;#20135;&amp;#21697;&amp;#26680;&amp;#24515;&amp;#20215;&amp;#20540;&lt;/div&gt;  &lt;div&gt;&amp;#20108;&amp;#12289;&amp;#25552;&amp;#21319;&amp;#20114;&amp;#32852;&amp;#32593;&amp;#21307;&amp;#30103;&amp;#20215;&amp;#20540;&amp;#38142;&amp;#30340;&amp;#20215;&amp;#20540;&lt;/div&gt;  &lt;div&gt;&amp;#19977;&amp;#12289;&amp;#20174;&amp;#36164;&amp;#26412;&amp;#20215;&amp;#20540;&amp;#20986;&amp;#21457;&amp;#36827;&amp;#34892;&amp;#36164;&amp;#26412;&amp;#36816;&amp;#20316;&lt;/div&gt;  &lt;div&gt;&amp;#31532;&amp;#19977;&amp;#33410;2024-2030&amp;#24180;&amp;#20114;&amp;#32852;&amp;#32593;&amp;#21307;&amp;#30103;&amp;#34892;&amp;#19994;&amp;#34701;&amp;#36164;&amp;#31574;&amp;#30053;&lt;/div&gt;  &lt;div&gt;&amp;#19968;&amp;#12289;&amp;#20114;&amp;#32852;&amp;#32593;&amp;#21307;&amp;#30103;&amp;#39033;&amp;#30446;&amp;#34701;&amp;#36164;&amp;#24773;&amp;#20917;&lt;/div&gt;  &lt;div&gt;&amp;#20108;&amp;#12289;&amp;#20114;&amp;#32852;&amp;#32593;&amp;#21307;&amp;#30103;&amp;#34892;&amp;#19994;&amp;#34701;&amp;#36164;&amp;#28192;&amp;#36947;&lt;/div&gt;  &lt;div&gt;&amp;#19977;&amp;#12289;&amp;#20114;&amp;#32852;&amp;#32593;&amp;#21307;&amp;#30103;&amp;#34892;&amp;#19994;&amp;#34701;&amp;#36164;&amp;#31574;&amp;#30053;&lt;/div&gt;  &lt;div&gt;&lt;strong&gt;&amp;nbsp;&lt;/strong&gt;&lt;/div&gt;  &lt;div&gt;&lt;strong&gt;&amp;#37096;&amp;#20998;&amp;#22270;&amp;#34920;&amp;#30446;&amp;#24405;&amp;#65306;&lt;/strong&gt;&lt;/div&gt;  &lt;div&gt;&amp;#22270;&amp;#34920;12017-2022&amp;#24180;&amp;#20013;&amp;#22269;65&amp;#23681;&amp;#20197;&amp;#19978;&amp;#20154;&amp;#21475;&amp;#32479;&amp;#35745;&amp;#21450;&amp;#39044;&amp;#27979;&lt;/div&gt;  &lt;div&gt;&amp;#22270;&amp;#34920;2&amp;nbsp;2017-2022&amp;#24180;&amp;#20013;&amp;#22269;&amp;#21355;&amp;#29983;&amp;#24635;&amp;#36153;&amp;#29992;&amp;#21450;&amp;#21344;GDP&amp;#27604;&amp;#37325;&lt;/div&gt;  &lt;div&gt;&amp;#22270;&amp;#34920;3&amp;nbsp;2017-2022&amp;#24180;&amp;#20013;&amp;#22269;&amp;#32593;&amp;#27665;&amp;#24180;&amp;#40836;&amp;#32467;&amp;#26500;&lt;/div&gt;  &lt;div&gt;&amp;#22270;&amp;#34920;4&amp;nbsp;&amp;#25163;&amp;#26426;&amp;#32593;&amp;#27665;&amp;#20351;&amp;#29992;&amp;#20114;&amp;#32852;&amp;#32593;&amp;#21307;&amp;#30103;&amp;#30340;&amp;#24773;&amp;#20917;&lt;/div&gt;  &lt;div&gt;&amp;#22270;&amp;#34920;5&amp;nbsp;&amp;#25104;&amp;#20154;&amp;#19981;&amp;#21516;&amp;#24615;&amp;#21035;&amp;#22522;&amp;#32447;&amp;#24180;&amp;#40836;&amp;#27573;&amp;#20843;&amp;#24180;&amp;#39640;&amp;#34880;&amp;#21387;&amp;#32047;&amp;#35745;&amp;#21457;&amp;#30149;&amp;#29575;&lt;/div&gt;  &lt;div&gt;&amp;#22270;&amp;#34920;6&amp;nbsp;&amp;#22478;&amp;#24066;&amp;#22320;&amp;#21306;&amp;#19981;&amp;#21516;&amp;#24615;&amp;#21035;&amp;#12289;&amp;#24180;&amp;#40836;&amp;#32452;&amp;#20154;&amp;#32676;&amp;#33041;&amp;#34880;&amp;#31649;&amp;#27515;&amp;#20129;&amp;#29575;&amp;#27604;&amp;#36739;&lt;/div&gt;  &lt;div&gt;&amp;#22270;&amp;#34920;7&amp;nbsp;2017-2022&amp;#24180;&amp;#20013;&amp;#22269;&amp;#21307;&amp;#30103;&amp;#20449;&amp;#24687;&amp;#21270;&amp;#24635;&amp;#33457;&amp;#36153;&amp;#35268;&amp;#27169;&amp;#32479;&amp;#35745;&lt;/div&gt;  &lt;div&gt;&amp;#22270;&amp;#34920;8&amp;nbsp;2017-2022&amp;#24180;&amp;#20013;&amp;#22269;&amp;#21307;&amp;#30103;&amp;#34892;&amp;#19994;&amp;#20449;&amp;#24687;&amp;#21270;&amp;#24066;&amp;#22330;&amp;#35268;&amp;#27169;&lt;/div&gt;  &lt;div&gt;&amp;#22270;&amp;#34920;9&amp;nbsp;2017-2022&amp;#24180;&amp;#20013;&amp;#22269;&amp;#21307;&amp;#30103;&amp;#20449;&amp;#24687;&amp;#21270;&amp;#34892;&amp;#19994;&amp;#21508;&amp;#35299;&amp;#20915;&amp;#26041;&amp;#26696;&amp;#25910;&amp;#20837;&amp;#32467;&amp;#26500;&amp;#22270;&lt;/div&gt;  &lt;div&gt;&amp;#22270;&amp;#34920;10&amp;nbsp;&amp;#20114;&amp;#32852;&amp;#32593;&amp;#21270;&amp;#31243;&amp;#24230;&lt;/div&gt;  &lt;div&gt;&amp;#22270;&amp;#34920;11&amp;nbsp;&amp;#21307;&amp;#30103;&amp;#20114;&amp;#32852;&amp;#32593;&amp;#21270;&amp;#30340;&amp;#20998;&amp;#31867;&amp;#19982;&amp;#26041;&amp;#21521;&lt;/div&gt;  &lt;div&gt;&amp;#22270;&amp;#34920;12&amp;nbsp;2017-2022&amp;#24180;&amp;#20013;&amp;#22269;&amp;#20114;&amp;#32852;&amp;#32593;&amp;#21307;&amp;#30103;&amp;#24066;&amp;#22330;&amp;#35268;&amp;#27169;&lt;/div&gt;  &lt;div&gt;&amp;#22270;&amp;#34920;13&amp;nbsp;2017-2022&amp;#24180;&amp;#22312;&amp;#32447;&amp;#21307;&amp;#30103;&amp;#24066;&amp;#22330;&amp;#35268;&amp;#27169;&amp;#21450;&amp;#36235;&amp;#21183;&amp;#32479;&amp;#35745;&lt;/div&gt;  &lt;div&gt;&amp;#22270;&amp;#34920;14&amp;nbsp;2017-2022&amp;#24180;&amp;#31227;&amp;#21160;&amp;#21307;&amp;#30103;&amp;#24066;&amp;#22330;&amp;#35268;&amp;#27169;&amp;#21450;&amp;#36235;&amp;#21183;&amp;#32479;&amp;#35745;&lt;/div&gt;  &lt;div&gt;&amp;#22270;&amp;#34920;15&amp;nbsp;&amp;#20114;&amp;#32852;&amp;#32593;&amp;#21307;&amp;#30103;&amp;#21033;&amp;#30410;&amp;#30456;&amp;#20851;&amp;#26041;&lt;/div&gt;  &lt;div&gt;&amp;#22270;&amp;#34920;16&amp;nbsp;&amp;#21307;&amp;#30103;&amp;#36807;&amp;#31243;&amp;#20013;&amp;#30340;&amp;#22235;&amp;#26041;&amp;#20027;&amp;#20307;&amp;#65292;&amp;#20197;&amp;#24739;&amp;#32773;&amp;#20026;&amp;#20013;&amp;#24515;&amp;#31034;&amp;#24847;&amp;#22270;&lt;/div&gt;  &lt;div&gt;&amp;#22270;&amp;#34920;17&amp;nbsp;2017-2022&amp;#24180;&amp;#25105;&amp;#22269;&amp;#20114;&amp;#32852;&amp;#32593;&amp;#21307;&amp;#30103;APP&amp;#25968;&amp;#37327;&amp;#39044;&amp;#27979;&lt;/div&gt;  &lt;div&gt;&amp;#22270;&amp;#34920;18&amp;nbsp;&amp;#20256;&amp;#32479;&amp;#30340;&amp;#21160;&amp;#24577;&amp;#30417;&amp;#27979;&amp;#35774;&amp;#22791;&lt;/div&gt;  &lt;div&gt;&amp;#22270;&amp;#34920;19&amp;nbsp;&amp;#21307;&amp;#29983;&amp;#26399;&amp;#24453;&amp;#31227;&amp;#21160;&amp;#21307;&amp;#30103;&amp;#33021;&amp;#22815;&amp;#25913;&amp;#21892;&amp;#30340;&amp;#26041;&amp;#38754;&lt;/div&gt;  &lt;div&gt;&amp;#22270;&amp;#34920;20&amp;nbsp;2017-2022&amp;#24180;&amp;#20013;&amp;#22269;&amp;#21487;&amp;#31359;&amp;#25140;&amp;#20415;&amp;#25658;&amp;#31227;&amp;#21160;&amp;#21307;&amp;#30103;&amp;#35774;&amp;#22791;&amp;#24066;&amp;#22330;&amp;#35268;&amp;#27169;&amp;#32479;&amp;#35745;&lt;/div&gt;  &lt;div&gt;&amp;#22270;&amp;#34920;21&amp;nbsp;2022&amp;#24180;&amp;#20013;&amp;#22269;&amp;#32769;&amp;#24180;&amp;#20154;&amp;#21475;&amp;#25968;&amp;#37327;&amp;#21450;&amp;#20854;&amp;#21344;&amp;#27604;&amp;#24773;&amp;#20917;&amp;#32479;&amp;#35745;&lt;/div&gt;  &lt;div&gt;&amp;#22270;&amp;#34920;22&amp;nbsp;&amp;#30007;&amp;#24615;&amp;#20581;&amp;#24247;&amp;#20027;&amp;#35201;&amp;#38382;&amp;#39064;&amp;#26500;&amp;#25104;&lt;/div&gt;  &lt;div&gt;&amp;#22270;&amp;#34920;23&amp;nbsp;&amp;#22899;&amp;#24615;&amp;#20581;&amp;#24247;&amp;#20027;&amp;#35201;&amp;#38382;&amp;#39064;&amp;#26500;&amp;#25104;&lt;/div&gt;  &lt;div&gt;&amp;#22270;&amp;#34920;24&amp;nbsp;&amp;#20840;&amp;#29699;&amp;#33539;&amp;#22260;&amp;#20869;&amp;#38024;&amp;#23545;&amp;#31227;&amp;#21160;&amp;#21307;&amp;#30103;&amp;#26381;&amp;#21153;&amp;#25928;&amp;#26524;&amp;#30340;&amp;#20020;&amp;#24202;&amp;#30740;&amp;#31350;&lt;/div&gt;  &lt;div&gt;&amp;#22270;&amp;#34920;25&amp;nbsp;&amp;#24739;&amp;#32773;&amp;#26399;&amp;#24453;&amp;#31227;&amp;#21160;&amp;#21307;&amp;#30103;&amp;#33021;&amp;#22815;&amp;#25913;&amp;#21892;&amp;#30340;&amp;#26041;&amp;#38754;&lt;/div&gt;  &lt;div&gt;&amp;#22270;&amp;#34920;26&amp;nbsp;&amp;#28040;&amp;#36153;&amp;#32773;&amp;#23545;&amp;#31227;&amp;#21160;&amp;#21307;&amp;#30103;&amp;#30340;&amp;#20184;&amp;#36153;&amp;#35843;&amp;#26597;&lt;/div&gt;  &lt;div&gt;&amp;#22270;&amp;#34920;27&amp;nbsp;&amp;#32654;&amp;#22269;&amp;#32929;&amp;#26435;&amp;#25237;&amp;#36164;&amp;#22522;&amp;#37329;&amp;#25237;&amp;#36164;&amp;#39046;&amp;#22495;&amp;#20998;&amp;#24067;&lt;/div&gt;  &lt;div&gt;&amp;#22270;&amp;#34920;28&amp;nbsp;&amp;#32654;&amp;#22269;&amp;#32929;&amp;#26435;&amp;#25237;&amp;#36164;&amp;#22522;&amp;#37329;&amp;#25237;&amp;#36164;&amp;#21307;&amp;#30103;&amp;#32454;&amp;#20998;&amp;#34892;&amp;#1999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31.html"&gt;http://www.cction.com/report/202402/44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